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" w:right="5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229235</wp:posOffset>
            </wp:positionV>
            <wp:extent cx="2209800" cy="284988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color w:val="7030A0"/>
        </w:rPr>
        <w:t xml:space="preserve">PROBLEMAS QUE LES FALTAN DATOS PARA 1er CICLO. </w:t>
      </w:r>
    </w:p>
    <w:p>
      <w:pPr>
        <w:pStyle w:val="TextBody"/>
        <w:spacing w:before="0" w:after="0"/>
        <w:ind w:left="57" w:right="57" w:hanging="0"/>
        <w:rPr>
          <w:rStyle w:val="Cabecera"/>
          <w:color w:val="7030A0"/>
        </w:rPr>
      </w:pPr>
      <w:r>
        <w:rPr>
          <w:rStyle w:val="Cabecera"/>
          <w:color w:val="7030A0"/>
        </w:rPr>
        <w:t>Por Tania Arbizu Barrena</w:t>
      </w:r>
    </w:p>
    <w:p>
      <w:pPr>
        <w:pStyle w:val="Normal"/>
        <w:rPr>
          <w:rStyle w:val="Cabecera"/>
          <w:rFonts w:ascii="Comic Sans MS" w:hAnsi="Comic Sans MS" w:cs="Comic Sans MS"/>
          <w:color w:val="7030A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En algunos de estos problemas faltan datos. Si no se pueden resolver, explica qué dato es el que necesitaríamos saber. Otros sí se pueden resolver.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os niños de 1º han leído en clase 3 libros de Babar en el primer trimestre y 4 libros de Sapo y Sepo en el segundo trimestre. ¿Cuántos libros se van a leer en total este curso?</w:t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y es el cumple de Anouar y ha traído chuches para repartir entre todos. Si somos 22 niños y niñas en clase y la bolsa es muy grandota, ¿cuántas chuches le tocarán a cada uno?</w:t>
      </w:r>
    </w:p>
    <w:p>
      <w:pPr>
        <w:pStyle w:val="Prrafodelista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os cuatro grupos de 1º y los cuatro grupos de 2º van a ir de excursión a Arqueopinto. ¿Cuánto tardarán en llegar en autobús?</w:t>
      </w:r>
    </w:p>
    <w:p>
      <w:pPr>
        <w:pStyle w:val="Prrafodelista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3 kilómetros</w:t>
        <w:tab/>
        <w:tab/>
        <w:tab/>
        <w:t xml:space="preserve">b) 15 minutos </w:t>
        <w:tab/>
        <w:tab/>
        <w:tab/>
        <w:t>c) 2 días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n la clase de Educación Física, Jose Ramón ha explicado a los alumnos que todos tienen que coger una cuerda para la actividad de hoy. </w:t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n clase somos 22 niños y niñas, pero hoy la profe le ha dicho a Jose Ramón que hay varios niños con gripe. </w:t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¿Cuántas cuerdas tiene que llevar Jose Ramón a clase para que todos tengan cuerda? </w:t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ntesta a las preguntas que puedas:</w:t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n la clase de música hay 10 panderos, 10 claves, 10 panderetas, 10 sonajas y 10 crótalos.</w:t>
      </w:r>
    </w:p>
    <w:p>
      <w:pPr>
        <w:pStyle w:val="Prrafodelista"/>
        <w:ind w:left="106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¿Cuál es el instrumento favorito de la clase de 1º A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i para el concierto de Navidad van a utilizar panderos y panderetas, ¿cuántos instrumentos pueden usar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Si nos toca música los jueves a 2ª hora, ¿cuántas veces podremos ir a la semana a la clase de músic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¿Y cuántas veces podremos ir al mes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i van a comprar nuevos instrumentos para el curso que viene, ¿cuántos instrumentos habrá en total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4:00Z</dcterms:created>
  <dc:creator>Antonio</dc:creator>
  <dc:description/>
  <dc:language>en-US</dc:language>
  <cp:lastModifiedBy>ricardo</cp:lastModifiedBy>
  <dcterms:modified xsi:type="dcterms:W3CDTF">2013-03-30T23:25:00Z</dcterms:modified>
  <cp:revision>3</cp:revision>
  <dc:subject/>
  <dc:title/>
</cp:coreProperties>
</file>